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єднання до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жі водопостачання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ь Новгород-Сіве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82824511"/>
      <w:r>
        <w:rPr>
          <w:sz w:val="28"/>
          <w:szCs w:val="28"/>
        </w:rPr>
        <w:t xml:space="preserve">громадянки Маташової </w:t>
      </w:r>
      <w:bookmarkEnd w:id="0"/>
      <w:r>
        <w:rPr>
          <w:sz w:val="28"/>
          <w:szCs w:val="28"/>
        </w:rPr>
        <w:t>...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1" w:name="_Hlk182824569"/>
      <w:bookmarkStart w:id="2" w:name="_Hlk174977187"/>
      <w:r>
        <w:rPr>
          <w:sz w:val="28"/>
          <w:szCs w:val="28"/>
        </w:rPr>
        <w:t xml:space="preserve">Маташовій </w:t>
      </w:r>
      <w:bookmarkEnd w:id="1"/>
      <w:r>
        <w:rPr>
          <w:sz w:val="28"/>
          <w:szCs w:val="28"/>
        </w:rPr>
        <w:t xml:space="preserve">... </w:t>
      </w:r>
      <w:bookmarkEnd w:id="2"/>
      <w:r>
        <w:rPr>
          <w:sz w:val="28"/>
          <w:szCs w:val="28"/>
        </w:rPr>
        <w:t xml:space="preserve">на отримання технічних умов у </w:t>
      </w:r>
      <w:bookmarkStart w:id="3" w:name="_Hlk171088796"/>
      <w:r>
        <w:rPr>
          <w:sz w:val="28"/>
          <w:szCs w:val="28"/>
        </w:rPr>
        <w:t>Комунальному підприємстві Новгород-Сіверської міської ради Чернігівської області</w:t>
      </w:r>
      <w:bookmarkEnd w:id="3"/>
      <w:r>
        <w:rPr>
          <w:sz w:val="28"/>
          <w:szCs w:val="28"/>
        </w:rPr>
        <w:t xml:space="preserve"> "Горбівське" та виготовлення проектної документації по приєднанню до комунальної мережі водопостачання </w:t>
      </w:r>
      <w:bookmarkStart w:id="4" w:name="_Hlk162342644"/>
      <w:r>
        <w:rPr>
          <w:sz w:val="28"/>
          <w:szCs w:val="28"/>
        </w:rPr>
        <w:t xml:space="preserve">за адресою: вул. ..., буд. </w:t>
      </w:r>
      <w:bookmarkEnd w:id="4"/>
      <w:r>
        <w:rPr>
          <w:sz w:val="28"/>
          <w:szCs w:val="28"/>
        </w:rPr>
        <w:t>..., с. Комань, Новгород-Сіверський р-н, Чернігівська об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дозвіл Маташовій ... на проведення робіт по приєднанню до комунальної мережі водопостачання після погодження проектної документації в Комунальному підприємстві Новгород-Сіверської міської ради Чернігівської області "Горбівське" та в Новгород-Сіверській міській раді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ід'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сля завершення земляних робіт по під'єднанню до комунальної мережі водопостачання виконати відновлювальні роботи з благоустрою прилеглої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1 цього рішення набирає чинності з дня його прийняття, пункт 2 - з дати погодження проектної документації в Комунальному підприємстві Новгород-Сіверської міської ради Чернігівської області "Горбівське" та в Новгород-Сіверській міській раді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6:00Z</dcterms:created>
  <dc:creator>Люда</dc:creator>
  <dc:description/>
  <cp:keywords/>
  <dc:language>en-US</dc:language>
  <cp:lastModifiedBy>Serhei</cp:lastModifiedBy>
  <cp:lastPrinted>2025-07-21T10:23:00Z</cp:lastPrinted>
  <dcterms:modified xsi:type="dcterms:W3CDTF">2025-07-29T13:50:00Z</dcterms:modified>
  <cp:revision>30</cp:revision>
  <dc:subject/>
  <dc:title/>
</cp:coreProperties>
</file>